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2 through May 31, 2023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2 through May 2023.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August 25, 2021.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7.18</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6.5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3.5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9.3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7.5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7.41</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9.2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8.9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6.01</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7.11</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3.27</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3.61</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6</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9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7</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8</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9</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0</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1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3</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4</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05</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9</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24:00Z</dcterms:created>
  <dc:creator>Ryan Preclaw</dc:creator>
  <dc:description/>
  <cp:keywords/>
  <dc:language>en-US</dc:language>
  <cp:lastModifiedBy>McGowan, Kalin</cp:lastModifiedBy>
  <cp:lastPrinted>2016-10-04T11:03:00Z</cp:lastPrinted>
  <dcterms:modified xsi:type="dcterms:W3CDTF">2021-08-27T17:24:00Z</dcterms:modified>
  <cp:revision>2</cp:revision>
  <dc:subject/>
  <dc:title>Mark to Market for BGS-FP Contracts</dc:title>
</cp:coreProperties>
</file>