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3 through May 31, 2024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3 through May 2024.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January 12, 2023.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3.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73.4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5.1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1.9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6.3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7.7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61.9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83.6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76.9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50.6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6.7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7.70</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6</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23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87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7</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3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99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8</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7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2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9</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71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7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0</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0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63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1</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46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9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2</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6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51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1</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76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2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2</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69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61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3</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0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2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4</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59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5</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48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597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8:00Z</dcterms:created>
  <dc:creator>Ryan Preclaw</dc:creator>
  <dc:description/>
  <cp:keywords/>
  <dc:language>en-US</dc:language>
  <cp:lastModifiedBy>Lee, Michael</cp:lastModifiedBy>
  <cp:lastPrinted>2016-10-04T11:03:00Z</cp:lastPrinted>
  <dcterms:modified xsi:type="dcterms:W3CDTF">2023-01-13T14:48:00Z</dcterms:modified>
  <cp:revision>2</cp:revision>
  <dc:subject/>
  <dc:title>Mark to Market for BGS-FP Contracts</dc:title>
</cp:coreProperties>
</file>