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2 through May 31, 2023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2 through May 2023.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October 6, 2021.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7.4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5.4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1.81</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7.6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4.0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4.5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6.7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9.4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4.51</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5.49</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9.3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9.6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99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7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9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928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3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78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2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26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8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5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9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1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7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60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8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930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8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0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5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3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0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59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9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99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53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89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00:00Z</dcterms:created>
  <dc:creator>Ryan Preclaw</dc:creator>
  <dc:description/>
  <cp:keywords/>
  <dc:language>en-US</dc:language>
  <cp:lastModifiedBy>Lee, Michael</cp:lastModifiedBy>
  <cp:lastPrinted>2016-10-04T11:03:00Z</cp:lastPrinted>
  <dcterms:modified xsi:type="dcterms:W3CDTF">2022-02-14T17:00:00Z</dcterms:modified>
  <cp:revision>2</cp:revision>
  <dc:subject/>
  <dc:title>Mark to Market for BGS-FP Contracts</dc:title>
</cp:coreProperties>
</file>